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віт про виконання заходів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 роботі КП «Прилукижитлобуд»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весняно-літній період 2018 року та підготовці до осінньо-зимового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іоду 2018-2019 років</w:t>
      </w:r>
    </w:p>
    <w:p>
      <w:pPr>
        <w:pStyle w:val="Normal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tbl>
      <w:tblPr>
        <w:tblW w:w="1095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82"/>
        <w:gridCol w:w="3738"/>
        <w:gridCol w:w="15"/>
        <w:gridCol w:w="249"/>
        <w:gridCol w:w="1560"/>
        <w:gridCol w:w="193"/>
        <w:gridCol w:w="952"/>
        <w:gridCol w:w="15"/>
        <w:gridCol w:w="66"/>
        <w:gridCol w:w="82"/>
        <w:gridCol w:w="978"/>
        <w:gridCol w:w="15"/>
        <w:gridCol w:w="66"/>
        <w:gridCol w:w="1703"/>
        <w:gridCol w:w="17"/>
        <w:gridCol w:w="28"/>
      </w:tblGrid>
      <w:tr>
        <w:trPr/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№ </w:t>
            </w:r>
            <w:r>
              <w:rPr>
                <w:color w:val="000000"/>
                <w:sz w:val="21"/>
                <w:szCs w:val="21"/>
                <w:lang w:val="uk-UA"/>
              </w:rPr>
              <w:t>п/п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міст заходів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Обсяги фінансування, тис.грн.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иконанн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шти міського бюджет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ласні кошти</w:t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шиферної покрівлі: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олективна, 3 2-А, кв. 12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1 Травня, 107-Б, кв. 18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Земська, 2, кв. 5, 2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остянтинівська, 156-Б, кв. 43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230-А, кв.32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170, кв.21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81, кв.1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18 Вересня, 31, 2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оборна, 12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остянтинівська, 265, кв.8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104 кв 13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8 Березня, 33 А,кв.8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70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12 буд 62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 107 А кв 50,33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Вокзальна, 5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окзальна, 37 кв 18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окзальна, 29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5,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12" w:right="0" w:hanging="4712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вимощення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ушкіна, 76, 78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тляревського, 65, 65-А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Садова, 94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07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Земська, 39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8 Вересня, 25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Фабрична, 62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Саксаганського, 3;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Незалежності, 76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12 буд. 150, 155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, 199 Б,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окзальна, 31, 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входу в підвальне приміщення: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174, 1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Вавілова, 25-А, 1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Ярмаркова, 41/4, 4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263, 1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дова, 9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птєва, 4, 2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23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остянтинівська, 96, 1 п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144, 1, 2 п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,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       </w:t>
            </w:r>
            <w:r>
              <w:rPr>
                <w:color w:val="000000"/>
                <w:sz w:val="21"/>
                <w:szCs w:val="21"/>
                <w:lang w:val="uk-U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тамбурів, козирьків: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Земська, 3, 3 п. (опор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Олега Кошового, 8, 2 п. (козирок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дова, 64, 1 п. (тамбур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ксаганського, 9, 2 п. (навіс, вхід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 96, 1 п. (козирок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Вокзальна, 3, 1, 3, 4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Гвардійська, 92, 2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тляревського, 65 А, 2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106, 2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ушкіна, 78, 3 п.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313, 1 п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иївська, 216, 4п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иївська, 335/1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тляревського, 65а, 3п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12 буд 96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,97 3п (тамбур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 11 ,3 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Гвардійська 88/ 2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окзальна, 31 (2п-тамбур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ушкіна, 76, 1-2-3 п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ушкіна, 78, 2-4-8 п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104 3п(тамбур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етропавлівська, 76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0,7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Поточний ремонт під’їздів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стянтинівська, 110,  1,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 Травня, 73, 3, 5, 6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ольова, 104, 5, 8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ушкіна, 76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Ярмаркова, 49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Ярмаркова, 51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иївська, 279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Ярмаркова, 41/4, 4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О.Кошового, 6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 Травня, 97, 4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Незалежності, 78, 5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ольова, 108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ольова, 112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Садова, 94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Вокзальна, 3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ольова, 110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иївська, 216, 1, 4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Миколаївська, 117, 1, 7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Вавілова, 26, 3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Вокзальна, 29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Гвардійська, 98, 5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Вавілова, 28, 2 п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 106 1,2,3,4,5,6 пп.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70, 2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авілова 22,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І.Скоропадського, 108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, 117 5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 73, 2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 111, 4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104, 4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Ю. Коптєва 58, 2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 41/ 4 5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51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 41/3 6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 49 4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Незалежності , 78, 3 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,3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176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Ремонт м</w:t>
            </w:r>
            <w:r>
              <w:rPr>
                <w:rFonts w:cs="Calibri"/>
                <w:b/>
                <w:color w:val="000000"/>
                <w:sz w:val="21"/>
                <w:szCs w:val="21"/>
                <w:vertAlign w:val="superscript"/>
                <w:lang w:val="uk-UA"/>
              </w:rPr>
              <w:t>’</w:t>
            </w: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якої покрівлі :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1 Травня, 97, кв. 68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 п. (сходов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остянтинівська, 199-Г, кв. 14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1 Травня, 87, кв. 52, 53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1 Травня, 111, кв. 2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Тургенєва, 32, кв. 1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Гімназична, 104, кв. 72, 104, 117, 118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Земська, 3, кв. 1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Земська, 37, кв. 6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Земська, 39, кв. 1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Земська, 49, кв. 15, 66, 68, 75, 79, 152, 15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279, кв. 33, 34, 3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стянтинівська, 122, </w:t>
            </w:r>
          </w:p>
          <w:p>
            <w:pPr>
              <w:pStyle w:val="Normal"/>
              <w:tabs>
                <w:tab w:val="clear" w:pos="720"/>
                <w:tab w:val="center" w:pos="1762" w:leader="none"/>
              </w:tabs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48, 49;</w:t>
              <w:tab/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стянтинівська, 96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14, 64, 88, 8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Миколаївська, 117, кв. 49, 105, 2 п. (сходов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Миколаївська, 140, кв. 20, 1 п. (сходов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Незалежності, 78, кв. 52, 5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птєва, 4, кв. 17, 3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дова, 110, кв. 48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дова, 70, кв. 7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дова, 98-А, кв. 17, 3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ушкіна, 78, кв. 74, 117, 11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тляревського, 65-А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58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отляревського, 65, кв. 67, 68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Петропавлівська, 76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12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Петропавлівська, 84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2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еремоги, 163, кв. 14, 15, 2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Ярмаркова, 41/1, кв. 18, 78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Ярмаркова, 41/4, кв. 63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 п. (сходов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Гвардійська, 88/2, кв. 29, 4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Гвардійська, 92, кв. 24, 59, 60, 9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Індустріальна, 13, кв. 3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102-А, кв. 14, 18, 19, 33, 34, 67, 7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110, кв. 8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112, кв. 25, 6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18 Вересня, 28, кв. 19, 20, 28, 29, 5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Олега Кошового, 8, кв. 1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106, кв. 15, 34, 45, 69, 70, 4 п. (сходов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104, кв. 87, 120, 137, 138, 139, 14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102, кв. 17, 34, 49, 50, 7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Гвардійська, 94, кв. 15, 9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Гвардійська, 96, кв. 13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Ярмаркова, 41/7, кв. 6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Ярмаркова, 41/5, кв. 34, 50, 97, 9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Ярмаркова, 41/3, кв. 98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 п. (сходов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птєва, 37, кв. 13, 19, 6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птєва, 5, кв. 14, 33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тпєва, 10, кв. 106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стянтинівська, 98-А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9, 10, 19, 28, 3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стянтинівська, 98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25, 26, 56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стянтинівська, 120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13, 2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стянтинівська, 117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11, 14, 104, 105, 116, 11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вул. Костянтинівська, 115,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в. 28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1 Травня, 48-А, кв. 96 (балкон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 146, кв. 4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 150, кв. 3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 152, кв. 112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 153, кв. 3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 154, кв. 24, 4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№ 12, буд. 157, кв. 8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птєва, 35, кв.14, 24, 25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птєва, 58, кв. 5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Юрія Коптєва, 60, кв. 3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дова, 64, кв. 89, 90, 148, 149, 4 п (сходова)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оборна, 40, кв. 19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Індустріальна, 7-А, кв. 56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остянтинівська, 199-Б, кв. 48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авілова, 25а, кв58-59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Гвардійська 88/2, кв 30,40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Гвардійська 92, кв 25,44,94,24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Гвардійська 94 , кв 33,48,69,15,5,97,62,18,34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Гвардійська 98, кв 34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тляревського 65, кв 68,69,77,78(3п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тляревського 65А, кв .14,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2-3п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 156 Б, кв 43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 199 Б, кв 48,24,25,15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 199 Г, кв 147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 199Ж, кв74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12 буд 156,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12 буд 157, кв 12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Індустріальна 7А, кв 57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Ю.Коптєва, 10 кв 103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 102 кв 70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 104 ,8 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 106 кв 14, 44,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иївська, 279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,115 6п (балкон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73 кв 79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Садова, 70 кв 15, 14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Ю. Коптєва, 5 кв 13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 117 кв 73,60,14,11,88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8 Вересня,30 кв 15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8 Вересня, 28 кв 20-19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 51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 41/3 6 п= (сходова клітина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Ярмаркова, 41/7 4 п (сходова клітина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Тургенєва, 28 кв 5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 48 А кв 101,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Вокзальна, 31 кв 58, 55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Земська, 37, кв. 77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Незалежності,,78 кв 70, 29,28,16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64,5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Фарбування зовнішніх газопроводів 516 п/м на 10 будинках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Фабрична, 99-А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48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52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О.Кошового, 8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Земська, 49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Фабрична, 130-А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12, буд. 1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80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82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2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Земська, 39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,8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та улаштування лавочок та дитячих майданчиків біля 7 будинків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тляревського, 65-А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54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етропавлівська, 76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стянтинівська, 199-Б,   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ольова, 100, 5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ушкіна, 76, 78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Польова, 102-А, 4 п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 Костянтинівська, буд. 107,109,115,199Г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12 буд.154,155,150,151,147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Земська буд. 3, 2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18 Вересня буд 21,28,30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Вокзальна, 31,3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Садова, буд. 94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а, буд. 216;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Польова, буд.106,108.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Вокзальна, 3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иївська, 216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иївська, 144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,2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цокольної частини будинку: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Cs/>
                <w:color w:val="000000"/>
                <w:sz w:val="21"/>
                <w:szCs w:val="21"/>
                <w:lang w:val="uk-UA"/>
              </w:rPr>
              <w:t>в/м № 12, буд. 37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Садова, 94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Індустріальна, 7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Вокзальна, 37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Вокзальна, 55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иївська, 235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29</w:t>
            </w:r>
          </w:p>
          <w:p>
            <w:pPr>
              <w:pStyle w:val="Normal"/>
              <w:spacing w:lineRule="atLeast" w:line="10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0,3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color w:val="000000"/>
                <w:sz w:val="21"/>
                <w:szCs w:val="21"/>
                <w:lang w:val="uk-UA"/>
              </w:rPr>
              <w:t>Обслуговування дитячих ігрових майданчиків: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1. Міський пляж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вул. Незалежності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 Територія міського Будинку культури (вул. Юрія Коптєва, 28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. Територія ЗОШ № 9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пров. Фізкультурника, 24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4. Територія ДЮСШ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вул. Пушкіна, 104-А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. Військове містечко № 12, буд. 157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. 273 квартал, вул. Польова, 106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7. Вул. Білецького-Носенка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за КП „Послуга”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8. Паркова зона біля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ОШ № 13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9. Прилегла територія по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Київській, напроти колишньої школи № 8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вул. Київська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10. Прилегла територія до існуючого спортивного майданчика по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ул. Вавілова, 26-28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. Територія біля Прилуцької метеостанції (пров. Гетьмана Сагайдачного, 22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. Двір будівлі комітету самоорганізації населення № 5 Плискунівського мікрорайону (вул. Київська, 473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. Територія біля Кустівської церкви (вул. Петропавлівська)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14. Парк Центру творчості дітей та юнацтва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(вул. 1 Травня, 80)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5. Вул. Іоасафа Бєлгородського, 31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Ремонт системи  ливневого водовідведення 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Садова, 108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Ракітна, 39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стянтинівська, 134-А,  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Гвардійська, 88/2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Юрія Коптєва, 58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Галаганівська, 33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стянтинівська, 199-Ж (водостічні труби)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стянтинівська, 124, 2,    3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иївська, 279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70 2,6 п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окзальна, 37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, 155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 107 А,  107 Б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Галаганівська, 33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12 б. 106, 150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Вокзальна, 31 ,  36 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Ю. Коптєва, 60 2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94, 104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ушкіна,76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иївська, 279, 1-2 п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Костянтинівська, 117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, 107А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, 107, 124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Ю. Коптєва, 3, 6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Незалежності, 78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Земська, 3 3 п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,1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еревірка та ремонт систем електрозабезпечення 229 житлових будинків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Перевірка димових та вентиляційних каналів - </w:t>
              <w:br/>
              <w:t>26059 шт.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панельних швів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 ,буд. 155, кв.1, 19, 22, 25, 31, 50, 54, 58, 63, 64, 65, 67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156, кв. 13, 28, 38, 40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 ,буд.157, кв. 36, 42, 74, 89, 114, 117, 147, 150, сходова клітина, під. 1,2,3,4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5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1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5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Заміна запірної арматури у житловому будинку № 78 по вул. Пушкіна 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42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6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запірної арматури на стояках холодного водопостачання у житловому будинку № 150 у в/м № 12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21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451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7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запірної арматури на стояках холодного водопостачання у житловому будинку № 152 у в/м № 12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48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8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трубопроводів каналізації та фасонних частин    в житловому будинку № 3                    по вул. Вокзальні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98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9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трубопроводів каналізації та фасонних частин   у житловому будинку № 107 Б по вул. 1 Травн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48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трубопроводів каналізації та фасонних частин у житловому будинку № 111 по вул. 1 Травня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48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1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трубопроводів холодного водопостачання у житловому будинку № 46 по вул. Вокзальні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7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2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кранів на стояках холодного водопостачання в житловому будинку                 № 107 Б по вул. 1 Травня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31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3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трубопроводів та запірної арматури на стояках холодного водопостачання у житловому будинку № 84 по вул. Петропавлівській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22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4.</w:t>
            </w:r>
          </w:p>
        </w:tc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трубопроводів та запірної арматури на стояках холодного водопостачання у житловому будинку № 41/1 по вул. Ярмарковій</w:t>
            </w:r>
          </w:p>
        </w:tc>
        <w:tc>
          <w:tcPr>
            <w:tcW w:w="20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„</w:t>
            </w:r>
            <w:r>
              <w:rPr>
                <w:color w:val="000000"/>
                <w:sz w:val="21"/>
                <w:szCs w:val="21"/>
                <w:lang w:val="uk-UA"/>
              </w:rPr>
              <w:t>Прилуки-житлобуд”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35</w:t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  <w:tc>
          <w:tcPr>
            <w:tcW w:w="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10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Підготовка до осінньо-зимового періоду 2018-2019 рокі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79" w:right="0" w:hanging="0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.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Скління вікон сходових клітин</w:t>
            </w:r>
            <w:r>
              <w:rPr>
                <w:color w:val="000000"/>
                <w:sz w:val="21"/>
                <w:szCs w:val="21"/>
                <w:lang w:val="uk-UA"/>
              </w:rPr>
              <w:t>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8 Вересня, 25 (підвал/котельня)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Юрія Коптєва, 35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Юрія Коптєва, 37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 Травня, 73, 3,5, 6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иївська, 216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иївська, 313, 3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стянтинівська, 110, 1 п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 104 8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 106 ,3п,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94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Садова,70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Гвардійська, 98 , 5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ушкіна, 76 1 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ушкіна,78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 Травня,97 4 п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тянтинівська, 117, 5п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Миколаївська, 117 7п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иївська, 216 4п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иївська 279, 1п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Земська, 37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в/м 12 булд 155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Польова, 112 2 п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остянтинівська 199 Г, 1 п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,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 xml:space="preserve">Ремонт вхідних дверей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8 під’їздах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07, 3, 4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46, 1, 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47, 3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80, 1,2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Гвардійська, буд. 96, 6 п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12 буд 146,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гвардійська, 96, 6 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 199 Б, 4 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Миколаївська, 117, 7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 156 Б, 5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 xml:space="preserve">Садова, 64 1п 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, 73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Земська, 49 2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 106 1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Польова,112,2 п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иївська, 174 2 п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,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3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східців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Юрія Коптєва, 3, 3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Садова, 94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І. Скоропадського, 102(буде виконано до кінця листопада 2018 р.)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Ярмаркова, 41/4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 Травня, 107-А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 Травня, 73, 3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Вокзальна, 36, 1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тляревського, 65А, 2 п.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2,8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4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Ремонт оголовків димовенти-ляційних каналів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Садова, 94 – 3 шт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/м № 12, буд. 150 – 2 шт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Фабрична, 130-А – 2 шт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Миколаївська, 114 – 2 шт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Юрія Коптєва, 37 – 3 шт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иївська, 263 – 2 шт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стянтинівська, 107, 109 –2 шт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Котляревського, 70 – 1 шт.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lang w:val="uk-UA"/>
              </w:rPr>
              <w:t>Додатково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Костянтинівська, 120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1 Травня,109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Ю. Коптєва, 37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Садова, 104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,9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5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Улаштування перил: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Івана Скоропадського, 102, 4 п.;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lang w:val="uk-UA"/>
              </w:rPr>
            </w:pPr>
            <w:r>
              <w:rPr>
                <w:rFonts w:cs="Calibri"/>
                <w:color w:val="000000"/>
                <w:sz w:val="21"/>
                <w:szCs w:val="21"/>
                <w:lang w:val="uk-UA"/>
              </w:rPr>
              <w:t>вул. 18 Вересня, 30, 7 п.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,5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6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>Заготівля піщано-сольової суміші, 10,0 м</w:t>
            </w:r>
            <w:r>
              <w:rPr>
                <w:color w:val="000000"/>
                <w:sz w:val="21"/>
                <w:szCs w:val="21"/>
                <w:vertAlign w:val="superscript"/>
                <w:lang w:val="uk-UA"/>
              </w:rPr>
              <w:t>3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20,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7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трубопроводів каналізації та фасонних частин  будинку у житловому будинку № 123 по вул. Садові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48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8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запірної арматури на стояках центрального опалення  у житловому будинку № 110 по вул. Садовій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58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9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запірної арматури на стояках центрального опалення у житловому будинку № 94 по  вул. Садовій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42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запірної арматури системи центрального опалення у житловому будинку № 49 по вул. Ярмарковій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19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1.</w:t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Заміна запірної арматури системи центрального опалення у житловому будинку № 41/3 по вул. Ярмарковій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КП „Прилуки-житлобуд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0,2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100</w:t>
            </w:r>
          </w:p>
        </w:tc>
      </w:tr>
      <w:tr>
        <w:trPr/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40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color w:val="000000"/>
                <w:sz w:val="21"/>
                <w:szCs w:val="21"/>
                <w:u w:val="single"/>
                <w:lang w:val="uk-UA"/>
              </w:rPr>
              <w:t>Усього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0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uk-UA"/>
              </w:rPr>
              <w:t>634,53</w:t>
            </w:r>
          </w:p>
        </w:tc>
        <w:tc>
          <w:tcPr>
            <w:tcW w:w="17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КП «Прилукижитлобуд»                                                            В.А. Сив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855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OpenSymbol;Arial Unicode MS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9">
    <w:name w:val="Основной шрифт абзаца"/>
    <w:qFormat/>
    <w:rPr/>
  </w:style>
  <w:style w:type="character" w:styleId="WW8Num5z0">
    <w:name w:val="WW8Num5z0"/>
    <w:qFormat/>
    <w:rPr>
      <w:b/>
      <w:sz w:val="27"/>
      <w:szCs w:val="27"/>
    </w:rPr>
  </w:style>
  <w:style w:type="character" w:styleId="WW8Num6z0">
    <w:name w:val="WW8Num6z0"/>
    <w:qFormat/>
    <w:rPr>
      <w:b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2"/>
    <w:qFormat/>
    <w:rPr>
      <w:sz w:val="24"/>
      <w:lang w:val="uk-UA"/>
    </w:rPr>
  </w:style>
  <w:style w:type="character" w:styleId="Style13">
    <w:name w:val="Нижний колонтитул Знак"/>
    <w:basedOn w:val="2"/>
    <w:qFormat/>
    <w:rPr>
      <w:sz w:val="24"/>
      <w:lang w:val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Style17"/>
    <w:next w:val="Subtitle"/>
    <w:qFormat/>
    <w:pPr/>
    <w:rPr/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53:00Z</dcterms:created>
  <dc:creator/>
  <dc:description/>
  <dc:language>en-US</dc:language>
  <cp:lastModifiedBy/>
  <cp:lastPrinted>2018-11-09T10:18:00Z</cp:lastPrinted>
  <dcterms:modified xsi:type="dcterms:W3CDTF">2019-01-10T06:47:31Z</dcterms:modified>
  <cp:revision>19</cp:revision>
  <dc:subject/>
  <dc:title>Розпорядження-2011</dc:title>
</cp:coreProperties>
</file>